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2072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Obchodní akademie, Chrudim, Tyršovo náměstí 250, PSČ 537 0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/žákyně: ……………………………………………Třída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 O  UVOLNĚNÍ  ŽÁKA/ŽÁKYNĚ  Z  VÝUKY  TĚLESNÉ  VÝCHOVY/ ŽÁDOST  O  ZAŘAZENÍ  DO  VÝUKY  ZDRAVOTNÍ  TĚLESNÉ 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Uvolněn/a z výuky tělesné výuky od ………. do ……….ve školním roce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2) Schopen/a výuky předmětu zdravotní tělesná výchova od ………. do ………. ve školním roce ……………….. s těmito omezeními </w:t>
      </w:r>
      <w:r>
        <w:rPr>
          <w:bCs/>
        </w:rPr>
        <w:t>(v seznamu činností označte prosím ty, které jsou u žáka ze zdravotních důvodů kontraindikované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Pla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Lyžování a podobné zimní sporty (snowboard, bruslení apod.)</w:t>
      </w:r>
    </w:p>
    <w:p>
      <w:pPr>
        <w:pStyle w:val="Normal"/>
        <w:rPr/>
      </w:pPr>
      <w:r>
        <w:rPr>
          <w:bCs/>
          <w:sz w:val="22"/>
          <w:szCs w:val="22"/>
        </w:rPr>
        <w:t>c) Skoky (výskoky, seskoky apod.)</w:t>
      </w:r>
    </w:p>
    <w:p>
      <w:pPr>
        <w:pStyle w:val="Normal"/>
        <w:rPr/>
      </w:pPr>
      <w:r>
        <w:rPr>
          <w:bCs/>
          <w:sz w:val="22"/>
          <w:szCs w:val="22"/>
        </w:rPr>
        <w:t>d) Kontaktní sporty a míčové hry</w:t>
      </w:r>
    </w:p>
    <w:p>
      <w:pPr>
        <w:pStyle w:val="Normal"/>
        <w:rPr/>
      </w:pPr>
      <w:r>
        <w:rPr>
          <w:bCs/>
          <w:sz w:val="22"/>
          <w:szCs w:val="22"/>
        </w:rPr>
        <w:t>e) Běh</w:t>
      </w:r>
    </w:p>
    <w:p>
      <w:pPr>
        <w:pStyle w:val="Normal"/>
        <w:rPr/>
      </w:pPr>
      <w:r>
        <w:rPr>
          <w:bCs/>
          <w:sz w:val="22"/>
          <w:szCs w:val="22"/>
        </w:rPr>
        <w:t>f) Sporty vyžadující rovnováhu a orientaci v prostoru (např. gymnastika)</w:t>
      </w:r>
    </w:p>
    <w:p>
      <w:pPr>
        <w:pStyle w:val="Normal"/>
        <w:rPr/>
      </w:pPr>
      <w:r>
        <w:rPr>
          <w:bCs/>
          <w:sz w:val="22"/>
          <w:szCs w:val="22"/>
        </w:rPr>
        <w:t>g) Sporty kladoucí nároky na pružnost (např. páteře), sílu a svalovou koordinaci</w:t>
      </w:r>
    </w:p>
    <w:p>
      <w:pPr>
        <w:pStyle w:val="Normal"/>
        <w:rPr/>
      </w:pPr>
      <w:r>
        <w:rPr>
          <w:bCs/>
          <w:sz w:val="22"/>
          <w:szCs w:val="22"/>
        </w:rPr>
        <w:t>h) Pobyt v přírodě, turist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) Cyklistika, inline brusl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</w:t>
        <w:tab/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a razítko lékaře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dost zákonného zástupce žáka</w:t>
      </w:r>
      <w:r>
        <w:rPr/>
        <w:t>/</w:t>
      </w:r>
      <w:r>
        <w:rPr>
          <w:b/>
        </w:rPr>
        <w:t>žákyně nebo žádost zletilého žáka/žáky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jméno a příjmení zákonného zástupce / zletilého žáka/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volnění z výuky TEV/o zařazení do ZTV od: .…..  do: ..…. ve školním roce: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</w:t>
        <w:tab/>
        <w:tab/>
        <w:tab/>
        <w:t xml:space="preserve">  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hodnutí ředitelky ško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) Povoluji uvolnění z výuky tělesné výchovy na základě lékařského doporučení</w:t>
      </w:r>
    </w:p>
    <w:p>
      <w:pPr>
        <w:pStyle w:val="Normal"/>
        <w:rPr/>
      </w:pPr>
      <w:r>
        <w:rPr/>
        <w:t>od: ……….    do: ………. ve školním roce 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voluji zařazení do výuky předmětu zdravotní tělesná výchova od ………. do ………. ve školním roce 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.</w:t>
        <w:tab/>
        <w:tab/>
        <w:tab/>
        <w:t xml:space="preserve">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Mgr. Šárka Pud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6:00Z</dcterms:created>
  <dc:creator>oa</dc:creator>
  <dc:description/>
  <cp:keywords/>
  <dc:language>en-US</dc:language>
  <cp:lastModifiedBy>Soudková Ludmila</cp:lastModifiedBy>
  <cp:lastPrinted>2025-07-02T15:06:00Z</cp:lastPrinted>
  <dcterms:modified xsi:type="dcterms:W3CDTF">2025-08-21T10:12:00Z</dcterms:modified>
  <cp:revision>5</cp:revision>
  <dc:subject/>
  <dc:title>Obchodní akademie, Chrudim, Tyršovo náměstí 250</dc:title>
</cp:coreProperties>
</file>