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chodní akademie, Chrudim, Tyršovo náměstí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ní témata z dějepi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věk. Fyzický i kulturní vývoj člově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rověká společnost, první starověké státy, antické Řecko a Ří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ný feudalismus, první státní útvary v Evropě a v českých zemí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rcholný středověk, vývoj v Evropě a v českých zemích do konce vlády Lucemburk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nesance, humanismus, zámořské objev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eský stát do Bílé hory, třicetiletá vál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eské země do 18. století, národní obroze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ývoj v Evropě do roku 1848, revoluční rok 1848 v Evropě a v českých zemí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eské země v 2. polovině 19. stolet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ět v 2. polovině 19. století, první světová vál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eskoslovensko mezi světovými vál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vropa a svět mezi světovými vál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otalitní ideologie a jejich nástu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uhá světová válka, Protektorát Čechy a Morava, Slovenský stá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Československo v letech 1945 – 195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eskoslovensko v letech 1956 – 19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eskoslovensko v letech 1969 – 19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ět po druhé světové válce, studená vál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álečné konflikty v druhé polovině 20. stolet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ět po roce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: 30. 9. 20</w:t>
      </w:r>
      <w:bookmarkStart w:id="0" w:name="_GoBack"/>
      <w:bookmarkEnd w:id="0"/>
      <w:r>
        <w:rPr/>
        <w:t>25</w:t>
        <w:tab/>
        <w:tab/>
        <w:tab/>
        <w:tab/>
        <w:tab/>
        <w:t>PhDr. Michal Benda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17:00Z</dcterms:created>
  <dc:creator>uziv</dc:creator>
  <dc:description/>
  <cp:keywords/>
  <dc:language>en-US</dc:language>
  <cp:lastModifiedBy>Uživatel systému Windows</cp:lastModifiedBy>
  <cp:lastPrinted>2023-09-27T08:09:00Z</cp:lastPrinted>
  <dcterms:modified xsi:type="dcterms:W3CDTF">2025-09-01T07:17:00Z</dcterms:modified>
  <cp:revision>2</cp:revision>
  <dc:subject/>
  <dc:title>Obchodní akademie, Chrudim, Tyršovo náměstí 250</dc:title>
</cp:coreProperties>
</file>