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akademie, Chrudim, Tyršovo náměstí 25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Školní rok: 2025/2026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uritní témata ze španělského jazyka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(formou ústní zkoušky před zkušební maturitní komisí)</w:t>
      </w:r>
    </w:p>
    <w:p>
      <w:pPr>
        <w:pStyle w:val="Normln1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1"/>
        <w:spacing w:lineRule="auto" w:line="240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ln1"/>
        <w:spacing w:lineRule="auto" w:line="240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ln1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spaña y grandes personajes españoles</w:t>
      </w:r>
    </w:p>
    <w:p>
      <w:pPr>
        <w:pStyle w:val="Normln1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Madrid y otras ciudades más importantes de España</w:t>
      </w:r>
    </w:p>
    <w:p>
      <w:pPr>
        <w:pStyle w:val="Normln1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cultura española (el teatro, el cine, la danza, la música)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gastronomía de España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América Latina – su característica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República Checa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raga – la capital de nuestro país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Nuestra ciudad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s fiestas en España y en nuestro país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Nuestra familia, nuestra vivienda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moda y el vestido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tiempo libre y los deportes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medio ambiente, el clima y el tiempo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sanidad y enfermedades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enseñanza y educación, mis estudios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 compras, Marca España, finanzas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 trabajo, ocupaciones y profesiones, el CV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 viajes, tipos de transporte, el turismo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medios de comunicación (la prensa, la radio,la televisión, el Internet)</w:t>
      </w:r>
    </w:p>
    <w:p>
      <w:pPr>
        <w:pStyle w:val="Normln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La correspondencia formal (comercial) e informal </w:t>
      </w:r>
    </w:p>
    <w:p>
      <w:pPr>
        <w:pStyle w:val="Normln1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ln1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ln1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hrudim 1. 9. 2025                                                                     Ing. Blanka Králíková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6:00Z</dcterms:created>
  <dc:creator>Soudkovi</dc:creator>
  <dc:description/>
  <cp:keywords/>
  <dc:language>en-US</dc:language>
  <cp:lastModifiedBy>bakalari</cp:lastModifiedBy>
  <cp:lastPrinted>2012-05-14T10:10:00Z</cp:lastPrinted>
  <dcterms:modified xsi:type="dcterms:W3CDTF">2025-09-25T08:22:00Z</dcterms:modified>
  <cp:revision>11</cp:revision>
  <dc:subject/>
  <dc:title>Obchodní akademie, Chrudim, Tyršovo náměstí 250</dc:title>
</cp:coreProperties>
</file>