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chodní akademie, Chrudim, Tyršovo náměstí 250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Školní rok: 2025/2026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turitní témata z anglického jazyka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(formou ústní zkoušky před zkušební maturitní komisí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ople close to me. The problems of today’s yout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us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The town where I stud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ort and gam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od. At the restaura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hopping, services, fash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dical care system, lifesty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estivals in the Czech Republic, Great Britain and in the US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ulture. Reading. Movie industry. Fil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reat Britain, cities in Great Britai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SA, American cit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stral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vironmental problem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u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Czech Republic. Prague. The European Un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Jobs. In the office. My future career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urism. Travelling. Means of transpor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ss media. Advertis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ney, bank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vate and business correspondenc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rudim 1. 9. 2025                                                                    Ing. Blanka Králíková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basedOn w:val="Normal"/>
    <w:qFormat/>
    <w:pPr>
      <w:suppressAutoHyphens w:val="true"/>
      <w:spacing w:lineRule="auto" w:line="228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31:00Z</dcterms:created>
  <dc:creator>Soudkovi</dc:creator>
  <dc:description/>
  <cp:keywords/>
  <dc:language>en-US</dc:language>
  <cp:lastModifiedBy>bakalari</cp:lastModifiedBy>
  <cp:lastPrinted>2021-01-13T10:33:00Z</cp:lastPrinted>
  <dcterms:modified xsi:type="dcterms:W3CDTF">2025-09-25T08:21:00Z</dcterms:modified>
  <cp:revision>23</cp:revision>
  <dc:subject/>
  <dc:title>Obchodní akademie, Chrudim, Tyršovo náměstí 250</dc:title>
</cp:coreProperties>
</file>