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bchodní akademie, Chrudim, Tyršovo náměstí 250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Školní rok: 2025/2026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itéria hodnocení standardizovaných jazykových zkoušek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78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rtifikáty Cambridg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odnocení</w:t>
            </w:r>
          </w:p>
        </w:tc>
      </w:tr>
      <w:tr>
        <w:trPr>
          <w:trHeight w:val="68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eliminary English Tes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mbridg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in. úspěšnost: 66, 7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9-15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borný</w:t>
            </w:r>
          </w:p>
        </w:tc>
      </w:tr>
      <w:tr>
        <w:trPr>
          <w:trHeight w:val="6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2-14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valitebný</w:t>
            </w:r>
          </w:p>
        </w:tc>
      </w:tr>
      <w:tr>
        <w:trPr>
          <w:trHeight w:val="6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5-14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rý</w:t>
            </w:r>
          </w:p>
        </w:tc>
      </w:tr>
      <w:tr>
        <w:trPr>
          <w:trHeight w:val="68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mbridge English Entry Level Certifica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in. úspěšnost: 66, 7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9-15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borný</w:t>
            </w:r>
          </w:p>
        </w:tc>
      </w:tr>
      <w:tr>
        <w:trPr>
          <w:trHeight w:val="6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2-14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valitebný</w:t>
            </w:r>
          </w:p>
        </w:tc>
      </w:tr>
      <w:tr>
        <w:trPr>
          <w:trHeight w:val="6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5-14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rý</w:t>
            </w:r>
          </w:p>
        </w:tc>
      </w:tr>
      <w:tr>
        <w:trPr>
          <w:trHeight w:val="68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mbridge Englis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evel 1 Certifica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in. úspěšnost: 66, 7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9-15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borný</w:t>
            </w:r>
          </w:p>
        </w:tc>
      </w:tr>
      <w:tr>
        <w:trPr>
          <w:trHeight w:val="6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2-14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valitebný</w:t>
            </w:r>
          </w:p>
        </w:tc>
      </w:tr>
      <w:tr>
        <w:trPr>
          <w:trHeight w:val="6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5-14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rý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mbridge Englis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evel 1 Certifica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borný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irst Certificate in Englis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mbridge B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borný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rtificate in Advanced Englis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mbridge C1, C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born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rtifikáty ES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odnocení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nguagecert Entry Leve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rtificate in ESOL Internationa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in. úspěšnost: 50%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-18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borný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9-15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valitebný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7-12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brý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25–1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statečn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nguagecert Level 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rtificate in ESOL Internationa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born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nguagecert Level 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rtificate in ESOL Internationa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borný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udim 1. 9. 2025                                                                     Ing. Blanka Králí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5:28:00Z</dcterms:created>
  <dc:creator>bakalari</dc:creator>
  <dc:description/>
  <cp:keywords/>
  <dc:language>en-US</dc:language>
  <cp:lastModifiedBy>bakalari</cp:lastModifiedBy>
  <cp:lastPrinted>2023-05-09T09:35:00Z</cp:lastPrinted>
  <dcterms:modified xsi:type="dcterms:W3CDTF">2025-09-25T08:26:00Z</dcterms:modified>
  <cp:revision>8</cp:revision>
  <dc:subject/>
  <dc:title>Hodinová dotace pro jazykové hodiny</dc:title>
</cp:coreProperties>
</file>