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835"/>
        <w:gridCol w:w="3161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 - Do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dilová Šár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po předchozí domluvě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 – 15:00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da Mich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5 – 15:00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áčová Ren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 – 14:55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ovolná Kami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 – 14:00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cha Luká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 – 14:55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zd Jose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 – 14:55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šková Květuš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 – 14:55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hlová Zuz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 – 14:55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ánek Zdeně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 – 14:55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šková A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 – 14:55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cová Mar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 – 14:55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ílková Vanes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 – 14:55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üthnerová Mar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 – 14:55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oun Jiř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 – 15:00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ounová Dar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 – 15:00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mendová 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 – 15:00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rlíková Ir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 – 14:55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árková Mar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 – 15:00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álíková Blan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 – 14:55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šina Zdeně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 – 14:55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řesťanová R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 – 14:55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nová Kateř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5 – 14:45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vcová Šá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 – 14:55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lová J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 – 14:55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eka Milo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dělí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 – 14:55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ísařová Lu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 – 15:00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hartová Ir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 – 14:55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dková Ludmi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 – 14:55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ostaričová E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 – 15:10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thová Kateř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 – 14:55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íčková Stanisl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 – 15:00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hrová Zdeň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 – 15: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</wp:posOffset>
          </wp:positionH>
          <wp:positionV relativeFrom="paragraph">
            <wp:posOffset>-210185</wp:posOffset>
          </wp:positionV>
          <wp:extent cx="918210" cy="7537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>Obchodní akademie, Chrudim, Tyršovo náměstí 250</w:t>
    </w:r>
  </w:p>
  <w:p>
    <w:pPr>
      <w:pStyle w:val="Heading"/>
      <w:rPr>
        <w:szCs w:val="24"/>
      </w:rPr>
    </w:pPr>
    <w:r>
      <w:rPr>
        <w:szCs w:val="24"/>
      </w:rPr>
    </w:r>
  </w:p>
  <w:p>
    <w:pPr>
      <w:pStyle w:val="Heading"/>
      <w:rPr>
        <w:sz w:val="28"/>
        <w:szCs w:val="28"/>
      </w:rPr>
    </w:pPr>
    <w:r>
      <w:rPr>
        <w:sz w:val="28"/>
        <w:szCs w:val="28"/>
      </w:rPr>
      <w:t>Konzultační</w:t>
    </w:r>
    <w:r>
      <w:rPr>
        <w:szCs w:val="24"/>
      </w:rPr>
      <w:t xml:space="preserve"> </w:t>
    </w:r>
    <w:r>
      <w:rPr>
        <w:sz w:val="28"/>
        <w:szCs w:val="28"/>
      </w:rPr>
      <w:t>hodiny pedagogů pro žáky</w:t>
    </w:r>
  </w:p>
  <w:p>
    <w:pPr>
      <w:pStyle w:val="Heading"/>
      <w:rPr>
        <w:sz w:val="28"/>
        <w:szCs w:val="28"/>
      </w:rPr>
    </w:pPr>
    <w:r>
      <w:rPr>
        <w:sz w:val="28"/>
        <w:szCs w:val="28"/>
      </w:rPr>
    </w:r>
  </w:p>
  <w:p>
    <w:pPr>
      <w:pStyle w:val="Heading"/>
      <w:rPr>
        <w:szCs w:val="24"/>
      </w:rPr>
    </w:pPr>
    <w:r>
      <w:rPr>
        <w:sz w:val="28"/>
        <w:szCs w:val="28"/>
      </w:rPr>
      <w:t>Školní rok 2025/2026</w:t>
    </w:r>
  </w:p>
  <w:p>
    <w:pPr>
      <w:pStyle w:val="Subtitle"/>
      <w:tabs>
        <w:tab w:val="clear" w:pos="708"/>
        <w:tab w:val="left" w:pos="5460" w:leader="none"/>
      </w:tabs>
      <w:jc w:val="left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482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30:00Z</dcterms:created>
  <dc:creator>Obchodní Akademie Chrudim</dc:creator>
  <dc:description/>
  <cp:keywords/>
  <dc:language>en-US</dc:language>
  <cp:lastModifiedBy>Soudková Ludmila</cp:lastModifiedBy>
  <cp:lastPrinted>2025-08-18T13:57:00Z</cp:lastPrinted>
  <dcterms:modified xsi:type="dcterms:W3CDTF">2025-09-25T08:09:00Z</dcterms:modified>
  <cp:revision>12</cp:revision>
  <dc:subject/>
  <dc:title>Obchodní akademie, Chrudim, Tyršovo náměstí 250</dc:title>
</cp:coreProperties>
</file>